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713855" cy="10096500"/>
            <wp:effectExtent l="0" t="0" r="0" b="0"/>
            <wp:docPr id="1" name="Рисунок 2" descr="C:\Documents and Settings\Администратор\Рабочий стол\правил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Documents and Settings\Администратор\Рабочий стол\правил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6"/>
        </w:numPr>
        <w:shd w:val="clear" w:color="auto" w:fill="FFFFFF"/>
        <w:tabs>
          <w:tab w:val="clear" w:pos="708"/>
          <w:tab w:val="left" w:pos="-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е принимаются дети в возрасте от 2-х до 7 лет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Правила приема в ДОУ на обучение по образовательны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раммам дошкольного образования обеспечивают прием в ДОУ граждан, имеющих право на получение дошкольного образования,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живающих на территории, за которой закреплено ДОУ (далее 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крепленная территория)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У размещает распорядительный акт органа местного самоуправления муниципального образования о закреплении ДОУ з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нкретными территориями  на официальном сайт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ОУ в сети Интернет (далее- распорядительный акт о закрепле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рритории)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69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>2.5.Уважаемые руководители! Закрепленная территория в муниципальном образовании г.Казани – регистрация ребенка в г.Казани</w:t>
      </w:r>
    </w:p>
    <w:p>
      <w:pPr>
        <w:pStyle w:val="Normal"/>
        <w:widowControl w:val="false"/>
        <w:shd w:val="clear" w:color="auto" w:fill="FFFFFF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 Для зачисления ребенка в ДОУ родители (закон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ставители) детей, проживающих на закрепленной территори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полнительно предъявляют следующие документы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1118" w:leader="none"/>
        </w:tabs>
        <w:spacing w:before="19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    свидетельства    о    рождении    ребенка    или    документ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дтверждающий   родство заявителя (или   законность   прав   представл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бенка)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1118" w:leader="none"/>
        </w:tabs>
        <w:spacing w:before="19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видетельство о регистрации ребенка по месту жительства или по</w:t>
        <w:br/>
        <w:t>месту пребывания на закрепленной территории.</w:t>
      </w:r>
    </w:p>
    <w:p>
      <w:pPr>
        <w:pStyle w:val="Normal"/>
        <w:shd w:val="clear" w:color="auto" w:fill="FFFFFF"/>
        <w:tabs>
          <w:tab w:val="clear" w:pos="708"/>
          <w:tab w:val="left" w:pos="1118" w:leader="none"/>
        </w:tabs>
        <w:spacing w:before="19" w:after="20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Уважаемые руководители! Регистрация ребенка – документ, удостоверяющий регистрацию ребенка в г.Казани </w:t>
      </w:r>
      <w:bookmarkStart w:id="0" w:name="_GoBack"/>
      <w:bookmarkEnd w:id="0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(с красной печатью). </w:t>
      </w:r>
    </w:p>
    <w:p>
      <w:pPr>
        <w:pStyle w:val="Normal"/>
        <w:shd w:val="clear" w:color="auto" w:fill="FFFFFF"/>
        <w:tabs>
          <w:tab w:val="clear" w:pos="708"/>
          <w:tab w:val="left" w:pos="1118" w:leader="none"/>
        </w:tabs>
        <w:spacing w:before="19" w:after="20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дицинское заключение.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7. Родители (законные представители) детей, являющих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остранными   гражданами   или   лицами   без   гражданств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ъявляют следующие документы: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идетельство о рождении ребенка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spacing w:before="14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, подтверждающий родство заявителя (или законнос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тавления прав ребенка)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109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кумент, подтверждающий право заявителя на пребывание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ссийской Федерации (временная регистрация в миграционной службе отдела полиции по месту пребывания)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109" w:leader="none"/>
        </w:tabs>
        <w:spacing w:before="1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дицинское заключение.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1109" w:leader="none"/>
        </w:tabs>
        <w:spacing w:before="1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Приказ о зачислении ребенка издается после предоставления всех необходимых документов: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spacing w:before="0" w:after="0"/>
        <w:ind w:left="360" w:right="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и документы для зачисления в ДОУ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</w:t>
      </w:r>
    </w:p>
    <w:p>
      <w:pPr>
        <w:pStyle w:val="ListParagraph"/>
        <w:shd w:val="clear" w:color="auto" w:fill="FFFFFF"/>
        <w:ind w:left="36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9.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 представителям) ребенка указываются следующие сведени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 ребенка;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 рождения ребенк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размещается образовательной организацией на информационном стенде и на официальном сайте Учреждения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, 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 документов предоставляются родителями при заключении договора и  хранятся в личном деле воспитанников  на время обучения ребенка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ёма заявления родителей (законных представителей) ребёнка в МАДОУ является протокол Комиссии по комплектованию, а также присвоение в автоматизированной системе «Электронный детский сад» заявлению о постановке на учёт статуса «Направлен в ДО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Родители (законные представители) ребенка могут направить заявление о приеме в Учреждение почтовым сообщением с уведомлением о вручении посредством официального сайта учредителя Учреждения в информационно- 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2.7. настоящего Положения предъявляются руководителю Учреждения или уполномоченному им должностному лицу в сроки, определяемые учредителем Учреждения, до начала посещения ребенк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Заявление о приеме в Учреждение и прилагаемые к нему документы, представленные родителями (законными представителями) детей, регистрируются руководителем Учреждения или уполномоченным им должностным лицом, ответственным за прием документов, в журнале приема заявлений о приеме в Учреждение. После регистрации заявления родителями (законными представителями) детей выдается расписка в получении документов, содержащая информацию о регистрационном номере заявления о приеме ребенка в Учреждение, перечне представленных документов. Расписка                  заверяется подписью должностного лица Учреждения,                   ответственного за прием документов, и печатью образовательной 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После приема документов Учреждение заключает договор об образовании по образовательным программам дошкольного образования (далее – договор) с родителями (законными представителями) ребенка. Договор заключается накануне, либо в первый день посещения ребёнком дошкольного учрежд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издает приказ о зачислении ребенка в Учреждение (далее - приказ) в течение трех дней после заключения договора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язано ознакомить родителей (законных представителей) со своим уставом, лицензией на право ведения образовательной деятельности, с образовательными программами и другими документами, регламентирующими деятельность организации и осуществление образовательной деятельности, правами и обязанностями воспитанников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знакомления родителей (законных представителей) ребенка, в том числе через информационную систему общего пользования, с лицензией на осуществление образовательной деятельности, уставом Учреждения и другими документам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ведется «Книга учета движения детей» (далее – Книга). Книга предназначена для информационных сведений о воспитанниках и родителях (законных представителях) и осуществления контроля движения (приема и отчисления) контингента воспитанников. Книга прошнурована, пронумерована и скреплена печатью Учреждения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исление воспитанников из Учреждения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воспитанника из Учреждения происходи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осрочно по основаниям, указанным в п.3.2. настоящего Положения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тношения могут быть прекращены досрочно в следующих случаях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родителей (законных представителей) несовершеннолетнего воспитанника и Учреждения, в том числе в случае ликвидации Учреждения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детей из Учреждения оформляется приказом заведующего с внесением соответствующей записи в Книгу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отказа в зачислении воспитанника в МАДОУ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 ребёнка может быть отказано в приёме ребёнка в МАДОУ в случае, есл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истеме отсутствует информация о направлении ребёнка в МАДОУ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не представили необходимые для приёма документ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медицинские противопоказания к посещению ребёнком МАДОУ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обратились в МАДОУ по истечении срока 30 дней после присвоения заявлению о постановке на учёт в Системе статуса «Направлен в ДОУ»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   Порядок перевода воспитанников из одной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зрастной группы в другую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 Перевод воспитанников из одной возрастной группы в другую осуществляет заведующий МАДОУ на основании приказ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2. Воспитанники МАДОУ переводятся из одной группы в другую в следующих случаях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заявлению родителей(законных представителей) , при наличии свободных мест в желаемой группе, с учётом возраста ребёнка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ременное объединение детей различного возраста в одной группе осуществляется при  необходимости в случаях сокращения количества детей в группе (карантин, летний период, период ремонтных работ).</w:t>
      </w:r>
    </w:p>
    <w:sectPr>
      <w:type w:val="nextPage"/>
      <w:pgSz w:w="11906" w:h="16838"/>
      <w:pgMar w:left="1418" w:right="849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auto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auto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</w:num>
  <w:num w:numId="1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5d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1615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c1615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161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595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1615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c1615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161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fa579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272</Words>
  <Characters>7253</Characters>
  <CharactersWithSpaces>8508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09:00Z</dcterms:created>
  <dc:creator>Delfin</dc:creator>
  <dc:description/>
  <dc:language>en-US</dc:language>
  <cp:lastModifiedBy>User</cp:lastModifiedBy>
  <cp:lastPrinted>2016-09-08T05:19:00Z</cp:lastPrinted>
  <dcterms:modified xsi:type="dcterms:W3CDTF">2019-04-04T06:52:00Z</dcterms:modified>
  <cp:revision>9</cp:revision>
  <dc:subject/>
  <dc:title>Муниципальное автономное дошкольное образовательное учреждение «Детский сад №398 комбинированного вида» Советского  района г. Каза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